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ΠΑΝ/ΜΙΟ ΠΑΤΡΩΝ                                                                                                                         ΔΙΔΑΣΚΑΛΕΙΟ ΞΕΝΩΝ ΓΛΩΣΣΩ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ΗΛ.2610/9977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sav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ho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sa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upatra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ΓΕΡΜΑΝΙΚΑ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ΠΑΤΡΑ  16/02/17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b/>
          <w:color w:val="000000"/>
          <w:sz w:val="40"/>
          <w:szCs w:val="40"/>
          <w:u w:val="single"/>
          <w:lang w:val="en-US"/>
        </w:rPr>
        <w:t>ANAKO</w:t>
      </w:r>
      <w:r>
        <w:rPr>
          <w:b/>
          <w:color w:val="000000"/>
          <w:sz w:val="40"/>
          <w:szCs w:val="40"/>
          <w:u w:val="single"/>
        </w:rPr>
        <w:t xml:space="preserve">ΙΝΩΣΗ                                      </w:t>
      </w: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  <w:u w:val="single"/>
        </w:rPr>
        <w:t xml:space="preserve">ΠΡΟΣΩΡΙΝΟ </w:t>
      </w:r>
      <w:r>
        <w:rPr>
          <w:color w:val="000000"/>
          <w:sz w:val="28"/>
          <w:szCs w:val="28"/>
        </w:rPr>
        <w:t xml:space="preserve">  ΠΡΟΓΡΑΜΜΑ   Ε.Ε 2017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ΓΙΑ ΤΗ   </w:t>
      </w:r>
      <w:r>
        <w:rPr>
          <w:b/>
          <w:color w:val="000000"/>
          <w:sz w:val="28"/>
          <w:szCs w:val="28"/>
        </w:rPr>
        <w:t>ΓΕΡΜΑΝΙΚΗ ΓΛΩΣΣ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ΓΕΡΜΑΝΙΚΑ ΙΙ   (ΠΡΟΧ.)                                    ΤΡΙΤΗ                    12.00-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Ι   (ΑΡΧΑΡ.)                                  ΠΕΜΠΤΗ              12.00-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                                                   ΠΑΡΑΣΚΕΥΗ         10.00-12.00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ΙΑΤΡΙΚΗ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                                                   ΤΕΤΑΡΤΗ                14.00-16.30      </w:t>
      </w:r>
      <w:r>
        <w:rPr>
          <w:color w:val="000000"/>
          <w:sz w:val="22"/>
          <w:szCs w:val="22"/>
        </w:rPr>
        <w:t xml:space="preserve">ΠΟΛΥΤΕΧΝΙΚΕΣ ΣΧΟΛΕΣ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                                                  ΤΕΤΑΡΤΗ                 11.30-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ΧΟΛΕΣ ΑΝΘΡΩΠΙΣΤΙΚΩΝ ΣΠΟΥΔ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Τα  μαθήματα θα γίνονται στην Αιθ. του Δ.Ξ.Γ, στο κτίριο της Κεντρικής Βιβλιοθήκης., Β` όροφος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Έναρξη  Μαθημάτων: </w:t>
      </w:r>
      <w:r>
        <w:rPr>
          <w:b/>
          <w:color w:val="000000"/>
          <w:sz w:val="22"/>
          <w:szCs w:val="22"/>
          <w:u w:val="single"/>
        </w:rPr>
        <w:t>21/02/17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Ώρες γραφείου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Τρίτη                    10.30-12.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έμπτη                 10.30-12.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αρασκευή          12.00-13.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Η Διδάσκουσα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Φρ. Σάββα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8:00Z</dcterms:created>
  <dc:creator>user</dc:creator>
  <dc:description/>
  <cp:keywords/>
  <dc:language>en-US</dc:language>
  <cp:lastModifiedBy>user</cp:lastModifiedBy>
  <cp:lastPrinted>2016-03-16T12:39:00Z</cp:lastPrinted>
  <dcterms:modified xsi:type="dcterms:W3CDTF">2016-03-16T10:39:00Z</dcterms:modified>
  <cp:revision>7</cp:revision>
  <dc:subject/>
  <dc:title>ΠΑΝ/ΜΙΟ ΠΑΤΡΩΝ                                                                                               ΔΙΔΑΣΚΑΛΕΙΟ ΞΕΝΩΝ ΓΛΩΣΣΩΝ</dc:title>
</cp:coreProperties>
</file>